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eastAsia="zh-CN"/>
        </w:rPr>
        <w:t>от 20.09.2017 № 72/2017-НА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 xml:space="preserve">назначение: нежилое, общая площадь 129,4 кв.м, этаж 1, номера на поэтажном плане </w:t>
      </w:r>
      <w:r>
        <w:rPr>
          <w:lang w:val="en-US"/>
        </w:rPr>
        <w:t>III</w:t>
      </w:r>
      <w:r>
        <w:rPr/>
        <w:t xml:space="preserve">, адрес объекта: Московская область, г. Реутов, ул. Ленина, д. 10, пом.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общая площадь 129,4 кв.м, этаж 1, номера на поэтажном плане </w:t>
      </w:r>
      <w:r>
        <w:rPr>
          <w:lang w:val="en-US"/>
        </w:rPr>
        <w:t>III</w:t>
      </w:r>
      <w:r>
        <w:rPr/>
        <w:t xml:space="preserve">, адрес объекта: Московская область, г. Реутов, ул. Ленина, д. 10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0.09.2017 № 429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20.09.2017 № 72/2017-НА</w:t>
      </w:r>
    </w:p>
    <w:p>
      <w:pPr>
        <w:pStyle w:val="Normal"/>
        <w:ind w:firstLine="637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1. Объект приватизации: </w:t>
      </w:r>
      <w:r>
        <w:rPr/>
        <w:t xml:space="preserve">нежилое помещение, назначение: нежилое, общая площадь 129,4 кв.м, этаж 1, номера на поэтажном плане </w:t>
      </w:r>
      <w:r>
        <w:rPr>
          <w:lang w:val="en-US"/>
        </w:rPr>
        <w:t>III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Ленина, д. 10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Год постройки</w:t>
      </w:r>
      <w:r>
        <w:rPr/>
        <w:t xml:space="preserve"> – 1957 - 1958 г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водопровод, канализация, электроосвещение, отопление, телефон, вентиляция, горячее водоснабжение, центральное отопление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12783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продажа муниципального имущества посредством публичного предложения в электронной форме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10 333 811</w:t>
      </w:r>
      <w:r>
        <w:rPr>
          <w:b/>
          <w:bCs/>
        </w:rPr>
        <w:t xml:space="preserve"> </w:t>
      </w:r>
      <w:r>
        <w:rPr>
          <w:bCs/>
        </w:rPr>
        <w:t xml:space="preserve">(десять миллионов триста тридцать три тысячи восемьсот одиннадцать) рублей 13 коп. с НДС 18%, 8 757 467 (восемь миллионов семьсот пятьдесят семь тысяч четыреста шестьдесят семь) рублей 06 коп.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3.1. </w:t>
      </w:r>
      <w:r>
        <w:rPr>
          <w:b/>
        </w:rPr>
        <w:t xml:space="preserve">Минимальная цена предложения («цена отсечения») </w:t>
      </w:r>
      <w:r>
        <w:rPr/>
        <w:t>– 5 166 905 (пять миллионов сто шестьдесят шесть тысяч девятьсот пять) рублей 53 коп. с НДС 18%, 4 378 733 (четыре миллиона триста семьдесят восемь тысяч семьсот тридцать три) рубля 50 коп. без учета НД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2 Величина снижения цены первоначального предложения («шаг понижения»)</w:t>
      </w:r>
      <w:r>
        <w:rPr/>
        <w:t xml:space="preserve"> – 516 690 (пятьсот шестнадцать тысяч шестьсот девяносто) рублей 56 к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3 Величина повышения цены («шаг аукциона»)</w:t>
      </w:r>
      <w:r>
        <w:rPr/>
        <w:t xml:space="preserve"> – 258 345 (двести пятьдесят восемь тысяч триста сорок пять) рублей 28 коп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4. Размер задатка – </w:t>
      </w:r>
      <w:r>
        <w:rPr>
          <w:bCs/>
        </w:rPr>
        <w:t>2 066 762 (два миллиона шестьдесят шесть тысяч семьсот шестьдесят два) рубля 23 к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продажи муниципального имущества посредством публичного предложения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6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4:00Z</dcterms:created>
  <dc:creator>kuim</dc:creator>
  <dc:description/>
  <cp:keywords/>
  <dc:language>en-US</dc:language>
  <cp:lastModifiedBy>Мышляева</cp:lastModifiedBy>
  <cp:lastPrinted>2017-09-21T16:01:00Z</cp:lastPrinted>
  <dcterms:modified xsi:type="dcterms:W3CDTF">2017-10-06T11:55:00Z</dcterms:modified>
  <cp:revision>8</cp:revision>
  <dc:subject/>
  <dc:title>Утверждены</dc:title>
</cp:coreProperties>
</file>